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пробуй Арктику на вкус. Архангельск- Малые Корелы-Северодвинск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-07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: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Архангельск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городу «Город трескоедов»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амым привлекательным местом города считается набережная Северной Двины, где находятся туристические хиты Архангельска: например, памятник Петру I, однажды задумавшему основать здесь адмиралтейство. Вы побываете на мысе Пур-Наволок – месте-основании Архангельска. В Гостиных Дворах, по мощным стенам которых и сегодня можно представить, как три века назад за ними шумела торговля. Экскурсовод покажет и расскажет об Успенской церкви, острове Соломбала – колыбели российского флота и многом другом. </w:t>
            </w:r>
            <w:r>
              <w:rPr>
                <w:b/>
                <w:bCs/>
                <w:color w:val="242424"/>
                <w:sz w:val="24"/>
                <w:szCs w:val="24"/>
              </w:rPr>
              <w:t>Два часа экскурсии – и множество новых впечатлений, знаний об истории России и освоении Русского Севера, о современной жизни и прошлом Архангельск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шеходная экскурсия "Город с немецкой физиономией"</w:t>
            </w:r>
            <w:r>
              <w:rPr>
                <w:color w:val="242424"/>
                <w:sz w:val="24"/>
                <w:szCs w:val="24"/>
              </w:rPr>
              <w:t> – место поселения иноземных купцов и промышленников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вас появилась интереснейшая возможность прогуляться по местам, где всего лишь сто лет назад стояли утопавшие в зелени особняки, особняки иноземных купцов. Каждый дом здесь был особенно красив и все вместе они напоминали уютные поместья западноевропейского город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Исторический обед</w:t>
            </w:r>
            <w:r>
              <w:rPr>
                <w:color w:val="242424"/>
                <w:sz w:val="24"/>
                <w:szCs w:val="24"/>
              </w:rPr>
              <w:t> иностранных архангелогородцев с дегустацией пива и сыров . Четыре века назад иноземные купцы не только поставляли товары в Россию через Архангельск, но и оставались здесь жить, основывали торговые дома и собственные предприятия по лесопереработке, производству канатов, такелажа и даже сахар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Блюда и атмосфера ресторана погрузят вас в историю Немецкой Слободы Архангельск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 мен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орячий пивной суп с копчеными колбас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убатка копченая на можжевельн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ладкий пивной пирог с корицей, чернослив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рехами и шариком пломби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 блюдам подается дегустация сортов пива и сыры собственного производств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ед будет атмосферным! Вокруг старинные карты, предметы быта Немецкой слободы и интерьеры купеческих домов дореволюционного Архангельска, а на столе горячий пивной суп с колбасками, копченая зубатка на можжевельнике и сладкий пивной пирог с корицей, черносливом и орехами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акой Новый Год без Деда Мороза?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   </w:t>
            </w:r>
            <w:r>
              <w:rPr>
                <w:b/>
                <w:bCs/>
                <w:color w:val="242424"/>
                <w:sz w:val="24"/>
                <w:szCs w:val="24"/>
              </w:rPr>
              <w:t>17-00 отправляемся в музей С.Г. Писахова, где нас ждет программа "Ух ты пряник" , это спектакль - променад "Рождественская сказка" от театра кукол с участием Деда Мороза и Архангельской купчихи вокруг выставки козуль. 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Далее участие в Мастер классе по росписи козуль. 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епан Григорьевич Писахов - северный писатель, сказочник и художник, родившийся в Архангельске и прославивший свой родной край. Степан Писахов часто в своих произведениях описывал традиционные северные пряники как часть бытовой жизни северян и культуры, символизирующие достаток и благополучие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моры пекли козули только один раз в году — на Коляду и Рождество. Во время этой экскурсии и на мастер-классе мы вспомним традиции северного народа и попробуем их на вкус!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селение в гостиниц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кафе гостиницы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музей под открытым небом Малые Корелы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Побывайте в прошлом! «Малые Корелы» – это полноценный город, построенный в XVI – XIX веках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Малые Корелы – лучший в России музей деревянного зодчества под открытым небом и главная достопримечательность Архангельска. </w:t>
            </w:r>
            <w:r>
              <w:rPr>
                <w:color w:val="242424"/>
              </w:rPr>
              <w:t>Приехав сюда, мы с вами словно окажемся в России XVIII-XIX веков: крестьянские избы, стройные шатровые храмы и тянущиеся к небу прекрасные северные сосны создают ощущение патриархальности и умиротворения. Вокруг крестьянские дома из разных регионов — Каргополья, Мезени, Пинеги, Подвинья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Научимся разбираться в пятистенках и шестистенках, узнаем, как строить жилую часть с избой и горницей, а как — хозяйственную, поговорим о росписях сельских изб в XIX веке. И всё это — с хорошей погодой и отличным настроением!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На обратном пути посетим музей Архангельского водорослевого комбината</w:t>
            </w:r>
            <w:r>
              <w:rPr>
                <w:color w:val="242424"/>
              </w:rPr>
              <w:t>,</w:t>
            </w:r>
            <w:r>
              <w:rPr>
                <w:b/>
                <w:bCs/>
                <w:color w:val="242424"/>
              </w:rPr>
              <w:t> где представлены экспонаты, отражающие историю предприятия с момента его основания в 1918 году до наших дней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Мы откроем мощную энергию Белого моря и традиционный поморский промысел, сохраняющий столетние секреты мастеров. Узнаем, что в наши дни, в 21 веке, мужественные северяне выходят в море на настоящих поморских карбасах, как исстари делали их предки, на протяжении многих веков. Насколько бережно, с любовью к природе, они вручную собирают настоящие сокровища Поморья: арктические водоросли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Увидим, как водоросли проходят естественную сушку на солнце и свежем морском воздухе, сохраняя все целебные и питательные свойства, как из них создают продукты питания, косметику, биологически активные добавки к пище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Съедобные экспонаты вы при желании попробуете на вкус: после экскурсии мы пройдем на дегустацию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в гостиницу.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гостинице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из гостиницы со всеми вещами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на остров Ягры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На о. Ягры мы прогуляемся по Сосновому бору и по набережной Белого моря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Северодвинск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зорная экскурсия по городу Северодвинску - центру атомного судостроения России.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color w:val="242424"/>
              </w:rPr>
              <w:t>Эта поездка — возможность увидеть Белое море и влюбиться в него навсегда!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</w:t>
            </w:r>
          </w:p>
          <w:p>
            <w:pPr>
              <w:pStyle w:val="Style17"/>
              <w:spacing w:lineRule="atLeast" w:line="0" w:before="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hd w:fill="FFFFFF" w:val="clear"/>
        </w:rPr>
        <w:t>12-30 - выезд из Кинешмы от ж/д вокзала</w:t>
        <w:br/>
        <w:t>12-30 - выезд из Южи от автовокзала</w:t>
        <w:br/>
        <w:t>13-00 - выезд из Палеха от автостанции</w:t>
        <w:br/>
        <w:t>13-00 - выезд из Вичуги от автовокзала</w:t>
        <w:br/>
        <w:t>13-20 - выезд из Родников от авто-станции</w:t>
        <w:br/>
        <w:t>12-30 - выезд из Владимира, от т/к "Глобус"</w:t>
        <w:br/>
        <w:t>13-10 - выезд из Суздаля от автовокзала</w:t>
        <w:br/>
        <w:t>12-30 - выезд из Коврова от ул. Комсомольская 157 (магазин Ассорти)</w:t>
        <w:br/>
        <w:t>14-00 - выезд из Тейкова от т/к "Треть"</w:t>
        <w:br/>
        <w:t>14-00 - выезд из Шуи от автовокзала</w:t>
        <w:br/>
        <w:t>15-00 - выезд из Иваново с Бульвара Кокуй</w:t>
        <w:br/>
        <w:t>15-40 - выезд из Фурманова (трасса у остановки, заправка)</w:t>
        <w:br/>
        <w:t>16-00 - выезд из Приволжска (трасса у поворота )</w:t>
        <w:br/>
      </w:r>
      <w:r>
        <w:rPr>
          <w:b/>
          <w:bCs/>
          <w:color w:val="000000"/>
          <w:shd w:fill="FFFFFF" w:val="clear"/>
        </w:rPr>
        <w:t>16-20 - выезд из Волгореченска от автовокзала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6-00 - выезд из 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200 руб./чел. (цена указана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6-00 - выезд из Переславль-Залесский от гостиницы «Переславль» 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200 руб./чел. (цена указана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6-30 - выезд из Петровска от автостанции 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700 руб./чел. (цена указана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7-00 - выезд из Ростова Великого от стоянки у КFC улица Достоевского, 13 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200 руб./чел. (цена указана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6-40 - выезд из Тутаева, остановка в сторону Ярославля напротив Галактики 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700 руб./чел. (цена указана в обе стороны)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7-20 - выезд Семибратово остановка в сторону Ярославля 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700 руб./чел. (цена указана в обе стороны)</w:t>
      </w:r>
      <w:r>
        <w:rPr>
          <w:color w:val="000000"/>
          <w:shd w:fill="FFFFFF" w:val="clear"/>
        </w:rPr>
        <w:br/>
        <w:t>17-00 - выезд из Костромы от РиО</w:t>
        <w:br/>
      </w:r>
      <w:r>
        <w:rPr>
          <w:b/>
          <w:bCs/>
          <w:color w:val="000000"/>
          <w:shd w:fill="FFFFFF" w:val="clear"/>
        </w:rPr>
        <w:t>18-20 - выезд из Ярославля от ТРЦ "Ярославский Вернисаж" (ул. Дорожная, 6а)</w:t>
      </w:r>
      <w:r>
        <w:rPr>
          <w:color w:val="000000"/>
          <w:shd w:fill="FFFFFF" w:val="clear"/>
        </w:rPr>
        <w:br/>
        <w:t>22-00 - выезд из Вологды от т/к «РиО»</w:t>
        <w:br/>
        <w:t>23-50 - выезд из Череповца от ж/д вокзала Доп 1200 руб/че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9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(под запрос) – 32 5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: Беломорская 3* (Номер реестровой записи: С29202400951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«Беломорская» принимает гостей с 1981 года. В гостинице гармонично сочетаются современный деловой стиль и традиции Русского Севера. Удачное соотношение низкой цены и высокого качества обслуживания привлекают в гостиницу разные категории туристов. Гармоничное сочетание организации сервисных услуг и безопасности – это атмосфера комфорта и уюта. Гостиница «Беломорская» славится своим гостеприимством!</w:t>
        <w:br/>
        <w:br/>
        <w:t>«Беломорская» – одна из самых крупных гостиниц Архангельска. У нас может разместиться до 200 гостей. Гостиница удобно расположена в центре города в нескольких минутах проезда  от авто- и железнодорожного вокзалов. Рядом с гостиницей находятся банк, почта, аптеки, кинотеатр «Русь», торговые центры «Полюс» и «Петровский», автобусные остановки с удобной развязкой в любой конец города.</w:t>
        <w:br/>
        <w:br/>
        <w:t>Гостиница «Беломорская» предлагает своим гостям 93 номеров различной категории комфортности: люкс (1), джуниор сюит (2), комфорт (6),семейные номера(3), одноместные стандарт (33), двухместные стандарт (45) и четырехместные номера (3). Светлые и уютные номера различных категорий оснащены комплектом мебели и аксессуаров, предусмотренными правилами индустрии гостеприимства, кабельным телевидением, телефонной связью, скоростным WI-FI.</w:t>
        <w:br/>
        <w:br/>
        <w:t>Гостиничный комплекс включает в себя ресторан с тремя банкетными залами, лобби бар, пивной бар «Понеслось», автостоянку,конференц зал для  деловых встреч с аудио- и видеоаппаратурой. К услугам клиентов студия красоты (парикмахерская, услуги косметолога, массаж), камера хранения, депозитарий для хранения ценностей,есть возможность воспользоваться услугой проката автомобилей.</w:t>
        <w:br/>
        <w:br/>
        <w:t>Круглосуточная служба размещения сведет к минимуму время регистрации гостей и поможет разрешить все возникшие вопросы.</w:t>
        <w:br/>
        <w:t>В гостиничном комплексе «Беломорская» все делается для того, чтобы стать желанным местом отдыха для гостей и жителей нашего гор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В поездку обязательно брать с собой оригиналы документов!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езд на автобус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и по программе тура 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Гастрономический обед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по программе тур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/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/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1</cp:lastModifiedBy>
  <cp:lastPrinted>2018-11-14T17:36:00Z</cp:lastPrinted>
  <dcterms:modified xsi:type="dcterms:W3CDTF">2025-09-21T14:04:00Z</dcterms:modified>
  <cp:revision>85</cp:revision>
  <dc:subject/>
  <dc:title/>
</cp:coreProperties>
</file>